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VIEW QUESTIONNAIRE FOR THE CLIENT-DEB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or us to properly handle your case, it is necessary that you complete this questionnaire.  It is essential that you list every debt that you owe and every claim that any person or entity claims that you 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ase list all real and personal property you own or own an interest in, including property you believe is exempt.  If a bankruptcy petition is filed on your behalf, we will claim, in the schedules which will be prepared for you, the proper exemptions.  We will discuss this with you before filing your c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listing real property, you must include the full legal description.  If this requires you to search for deeds or other legal documents, be sure to do 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Complete the following parts of the questionna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I.  </w:t>
        <w:tab/>
        <w:t xml:space="preserve">A. </w:t>
        <w:tab/>
        <w:t xml:space="preserve">General Information -- Individual Debtor and a </w:t>
        <w:tab/>
        <w:tab/>
        <w:tab/>
        <w:t xml:space="preserve">Husband and Wife </w:t>
        <w:tab/>
        <w:t>Filing a Joint Pe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I. </w:t>
        <w:tab/>
        <w:t xml:space="preserve">B. </w:t>
        <w:tab/>
        <w:t>General Information -- Partnership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___ </w:t>
        <w:tab/>
        <w:t xml:space="preserve">I. </w:t>
        <w:tab/>
        <w:t>C.</w:t>
        <w:tab/>
        <w:t>General Information -- Corporat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II.</w:t>
        <w:tab/>
        <w:t xml:space="preserve"> </w:t>
        <w:tab/>
        <w:t>Ass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III.  </w:t>
        <w:tab/>
        <w:t>Deb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IV.   </w:t>
        <w:tab/>
        <w:t>Executory Contracts and Unexpired Lea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V.    </w:t>
        <w:tab/>
        <w:t xml:space="preserve">Current Income and Current Expenditures of </w:t>
        <w:tab/>
        <w:tab/>
        <w:tab/>
        <w:tab/>
        <w:t>Individual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VI.   </w:t>
        <w:tab/>
        <w:t xml:space="preserve">Current Income and Current Expenses of a </w:t>
        <w:tab/>
        <w:tab/>
        <w:tab/>
        <w:tab/>
        <w:t>Partnership or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 xml:space="preserve">VII.  </w:t>
        <w:tab/>
        <w:t>Statement of Financial Aff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w:t>
        <w:tab/>
        <w:t>VIII.</w:t>
        <w:tab/>
        <w:t>Property Status -- Real and Pers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dditional space is needed, write the information on a separate sheet of paper and attach it to this question-naire.  Indicate to which question this information rel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r answer to any question should change during the period when we are handling your case, you must contact this office and advise us of any such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 attorney, _________________________, will be assisting you in completing this questionna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torney at Law</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lete all parts of this questionnaire.  If a question does not apply to you, indicate "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GENERAL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n individual or the debtors are a husband and wife filing a joint petition, complete question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 partnership, complete question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 corporation, complete question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times a debtor may file as both an individual and partnership or corporation.  If this may be your situation, complete question A and either question B or C, depending on whether you are a partnership or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f the debtor is an individual or a husband and wife filing a joint petition, complete this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Information concerning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ate your full name (last name, first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ddl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btor: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Last </w:t>
        <w:tab/>
        <w:tab/>
        <w:t>First</w:t>
        <w:tab/>
        <w:tab/>
        <w:tab/>
        <w:t>Midd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Telephone number: _______________________ (h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    _______________________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te of Birth: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Have you used, or been known by, any othe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s within the immediately preceding six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es, give particulars.  Include maiden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ior married names, nicknames, and trade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ocial Security Number: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ax ID No., if any: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unty of resid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Have you lived there longer than three month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Mailing address if different from the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f business debt, briefly describe the natur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siness: 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Marital sta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  sing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  mar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ce of marriag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  divorc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ce of divorc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  wid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ce of spouse's death: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  separ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Information concerning the debtor's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ate your spouse's full name (last name, fir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middle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us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st          First        Midd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Birth: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Telephone number: _______________________ (h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Has your spouse used, or been known by, any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r names within the immediately preceding s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s?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es, give particulars.  Include maiden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ior married names, nicknames, and trade n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ocial Security Number: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ax ID No., if any: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unty of resid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Has your spouse lived there longer than th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th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Mailing address if different from the 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If business debt, briefly describe the natur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business: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I.  ASS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debtors must complete this Part.  Complete each question based on the assets of the debtor.  All questions must be answ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nswering as an individual, provide information for all questions that relate to you as an individual.  Use "none" or "n.a." as your answer to a question where either you have no assets or the question is inapplicable to you as an individ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nswering for a partnership, provide information for all questions that relate to the partnership.  Use "none" or "n.a." as your answer to a question where either the partnership has no assets or the question is inapplicable to the partn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nswering for a corporation, provide information for all questions that relate to the corporation.  Use "none" or "n.a." as your answer to a question where either the corporation has not assets or the question is inapplicable to th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 the legal description and the mailing address of all real property in which you have an interest, including all equitable and future interests, estates by the entirety, community property, life estates, leaseholds, and any power exercisable for your own benefit relating to real property.  State the nature of your interest in each item of real property.  If the debtor is an individual or a husband and wife filing a joint petition, state whether the property is owned by the husband, the wife, jointly, or as community property.  State the current market value of your interest in the real property without deducting the mortgages or exemptions.  If the property is mortgaged, state the amount of the mortg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do not have an interest in any real property, indicate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Legal de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t #, block #    ad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county    st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Mailing 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The nature of the debtor's interest in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 fee simple, option to purchase, 3 year le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fe est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If the debtor is an individual who is married or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sband and wife filing a joint petition, check wh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ns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 hus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 w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 join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 community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State the current market value of the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t in the property? (Do not deduct any secu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im or exem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If the real property has a secured claim (e.g., a mortgage), state the amount of the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erson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n individual or a husband and wife filing a joint petition, list your personal property and if married, your spouse's personal property, and its location.  If the debtor is married, indicate who owns the property (e.g., husband, wife, jointly, community) by circling the appropriate owner.  Also state the current market value of your interest in the property, without deducting for secured claims or exemptions.  If the property normally spends part of the day at your residence, list "at residence."  EACH BLANK MUST BE FILLED 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 partnership or corporation, list all personal property of the partnership or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assets are a mixture of individual and partnership or corporate assets, list all assets and designate whether they are individual, partnership or corporate asset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Location Ownership   Market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er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ash on hand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hecking, saving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financial accou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Savings and Lo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Credit un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Brokerage hou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Ot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curity depos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ublic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Landl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Ot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Household goods and furnish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iving room, dining room, and family ro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sofa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chair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tabl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TVs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VCR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stereo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lamp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carpet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bookcases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piano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other mus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trument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radio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buffet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china closet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china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  silverware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  sewing machine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  oth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Kitc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table &amp; chair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stove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microwave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refrigerato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freez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dishwash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wash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dry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telephon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mis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plianc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mis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urnishing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Bedrooms and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bedroom suit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cedar chest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bureau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desk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quipment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TVs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VCR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radio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stereo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lamp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telephon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oth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Ga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tool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bicycl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other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Other areas including storage fac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   Books, picture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art ob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book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pictur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t object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b.   Collections and collecti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antiqu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stamp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coin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record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tap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compact disc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lections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lectibles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Wearing appar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lude furs and jewel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 any item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eeds $200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ket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clothing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Furs and Jewel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 any item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eeds $200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ket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jewelry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a. Firear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b. Sports equip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 any item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eeds $200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ket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s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quipment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c. Photographic equip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d. Other equip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 any item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ceeds $200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ket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 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Interests in insu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licies.  (List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rrender or ref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each poli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of     InsuranceLocation  Ownership Surrender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urance   Company    refund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Annu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of     Name of fund  Location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ity of fund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Interests in IRA, ERISA, Keogh, and other pen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fit sharing pl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Location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institution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Stock and interests in incorporated and unincorpor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ares or   Name ofLocation of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ts   Business     Business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Interests in partnerships or joint ven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t    Name ofLocation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nership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Government and corporate bonds and other negotiabl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negotiable instr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Location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institution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Accounts receiv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Name ofDate First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t. No.)  AccountDue     valu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d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 ____________ 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Alimony, maintenance, support, and property settl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which the debtor is or may be entit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of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obligation   the person owing Value of To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bligation   amount due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month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Other liquidated debts owing debtor including t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fu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of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debt  the entity owing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bligation    amount d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Equitable or future interests, life estates, and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powers exercisable for the benefit of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than those listed under "Re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of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interest    the trustee,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nyinter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 Contingent and non-contingent interests in estate of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cedent, death benefit plan, life insurance policy,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u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of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interest   the administrator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Other contingent and unliquidated claims of every n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cluding tax refunds, counterclaims of the debtor, and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setoff clai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of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claim the defendant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Patents, copyrights, and other intellectu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documentation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kept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Licenses, franchises, and other general intangi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documentation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kept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 Automobiles, trucks, trailers and other vehic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cation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Automobile     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k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l: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ial No.: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utomobile     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k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l: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ial No.: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Automobile     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k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l: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ial No.: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Automobile     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k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l: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ial No.: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Automobile     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k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l: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ial No.: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 Automobile     _________________ H W J C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k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el: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rial No.: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Boats, motors and their access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property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kept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Aircraft and their access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property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kept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Office equipment, furnishings and suppl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property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kept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 Machinery, fixtures, equipment and supplies used in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property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kept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inventory   the inventory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located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Animals (including p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animals     the animals are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cated     anim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 Crops - growing or harve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crops the crops are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cated     cro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Farming equipment and impl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equipment   located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mplementsequipment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mpl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 Farm supplies, chemicals, and f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supplies,   located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cals or feed  suppl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micals or f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 Other personal property of any kind not already li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Address where   Owner   Current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property    the property is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cated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   _______________ H W J C $________________</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II. DEB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debtors must complete Part III of the questionnaire.  Complete each question based on the debts of the debtor.  All questions must be answ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nswering as an individual, provide information for all questions that relate to you as an individual.  Use "none" or "n.a." as your answer to a question where either you have no debts or the question is inapplicable to you as an individ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nswering for a partnership, provide information for all questions that relate to the partnership.  Use "none" or "n.a." as your answer to a question where either the partnership has no debts or the question is inapplicable to the partn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you are answering for a corporation, provide information for all questions that relate to the corporation.  Use "none" or "n.a." as your answer to a question where either the corporation has no debts or the question is inapplicable to th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s are a mixture of individual and partnership or corporate debts, list all debts and designate whether they are individual, partnership or corporate deb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cured Cr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 in alphabetical order the name, mailing address and account number, if any, and telephone number of all secured creditors, the date when the security interest (lien) was given, the nature of the lien (i.e., judgment lien, garnishment, mechanics lien, real estate mortgage, deed of trust, UCC art. 9 security interest), a description of collateral subject to the lien, market value of the collateral, and the amount of the claim without deducting the value of the collateral.  Do not deduct the value of the collateral from the balance 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lien: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subject to the li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subject to the lien: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do not deduct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lateral: $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lien: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subject to the li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subject to the lien: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do not deduct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lateral: $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lien: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subject to the li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subject to the lien: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do not deduct valu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llateral: $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riority Cr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Has an involuntary petition in bankruptcy been f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st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Do you owe any wages, salaries or commi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ing vacation, severance or sick pay, to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loyee which were earned within the immedia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ceding 90 days or within 90 days of the cess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business?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rovide the following information for 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or and each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Do you owe any contributions to employees benef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ns for services rendered by your employees with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st 180 days or within the last 180 days pri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essation of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rovide the following information for 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or and each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Do you owe any claims to farmers or fisher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rovide the following information for 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or and each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Have you received any deposits from any individual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chase, lease or rental of property or services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l, family, or household use that were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ivered or provided?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rovide the following information for 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or and each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Do you owe ta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he United States: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any State: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any other taxing authority: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rovide the following information for 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or and each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Have you made a commitment to the Federal Depos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urance Corporation, the Resolution Tru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poration, the Director of the Office of Tru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vision, the Comptroller of the Currency, or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ard of Governors of the Federal Reserve System,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ir predecessors or successors, to mainta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l of an insured depository instit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provide the following information for 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or and each cla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nsecured Cr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 in alphabetical order the name, address and account number, if applicable, of all unsecured creditors, the date the debt was incurred, the consideration for the claim, whether the claim is subject to setoff, and the amount of the claim.  Include all open accounts with book and record clubs, credit cards, department stores, doctors, gasoline companies, hospitals, mail order houses, utilities, and signature loans at banks, savings and loan associations, credit unions, and finance companies.  Show the exact name and address of the creditor, including zip code, and the creditor's telephone number.  If a creditor has turned the account over to a collection agency or an attorney for collection, show the name, address, and telephone number of the collection agency or attorney, and any additional amounts known to be owed to the collection agency or attorney for collection fees or co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 the claim subject to a setoff?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 the claim subject to a setoff?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mailing address: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unt number, if an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lephone number (including area code): 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odebtor, if any: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odebto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     state   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debt: H W J C (circl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claim was incurred: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sideration for the claim: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 the claim subject to a setoff?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claim: $___________</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V.  EXECUTORY CONTRACTS AND UNEXPIRED LEA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each executory contract (a contract that has duties still to be performed by both contracting parties) and unexpired leas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ther party to the lease or contract: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ing address of the other party: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 state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number (including area cod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contract or lease: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debtor's interest: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lease, is it for nonresidential re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  No 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government contract, state the contract number: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ther party to the lease or contract: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ing address of the other party: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 state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number (including area cod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contract or lease: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debtor's interest: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lease, is it for nonresidential re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  No 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government contract, state the contract number: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ther party to the lease or contract: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ing address of the other party: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 state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hone number (including area code):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contract or lease: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debtor's interest: 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lease, is it for nonresidential re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  No 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government contract, state the contract number: ____________________________________________________________</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 CURRENT INCOME AND EXPENDITURES OF INDIVIDUAL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e Part V if the debtor is an individual or the debtors are husband and wife filing a joint pe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Estimated average monthly income of debtor and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applic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Total average monthly income for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Net monthly take home p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ross monthly take home p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urrent monthly gross w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lary and commission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 rate if not paid month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Estimated monthly overtim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yroll ded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ayroll taxes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cial securi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Union due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Other: Specify   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Other monthly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gular income from operation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 or profession or farm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come from real proper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nvestment income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erest and dividends$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limony, maintenance or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payable to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he debtor's us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upport payable to the debtor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upport of another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name: 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name: 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ocial Security benefit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ther governmental ass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the type of ass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Pension and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irement incom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Income from ownership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onal proper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Money provided by debtor's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he debtor, excluding amou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ed abov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Other monthly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Total average monthly income for the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use, if the debtor is mar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Net monthly take home p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ross monthly take home p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urrent monthly gross w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lary and commission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 rate if not paid month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Estimated monthly overtim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yroll ded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ayroll taxes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cial securi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Union due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Other: Specify  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Other monthly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gular income from operation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 or profession or farm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come from real proper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nvestment income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erest and dividends$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limony, maintenance or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payable to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the debtor's us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upport payable to the debtor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upport of another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name:  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name:  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ocial Security benefit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ther governmental ass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the type of assis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Pension and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irement incom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Income from ownership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onal proper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Money provided by debtor's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he debtor, excluding amou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ed abov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Other monthly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Estimated average current monthly expenditures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btor and the debtor's family, if the debtor ha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mily.  Exclude payments on debts owed as of this 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less the debt is specifically list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married, does the debtor's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intain a separate househ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s spouse maintains a separate househ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clude those current expenses in B.2 rather than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Estimated average current monthly expen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nt or home mortgage pa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 lot rented for mo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e and condominium fe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real estate taxes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property insurance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lectrici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Gas, Oil, or Coal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ater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wer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elephon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Refuse removal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ther  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Routine home mainten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airs and upkee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Food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Clothing$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  Laundry and dry cleaning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  Medical and dental expen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 drug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  Transportation not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mobile payment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Recreation, clubs and entertainment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  Newspapers, periodicals &amp; boo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ing school book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  Religious and charitable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  Insurance not deducted from w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ncluded in home mortgage pay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omeowners or renters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ife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edical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utomobile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thers  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  Taxes that are not deducted from w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ncluded in home mortgage pay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  Installment pay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utomobile:  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utomobile:  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Home improvement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  Alimony, maintenance or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id to others$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  Other payments for support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 dependents not li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your hom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  Regular expenses from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business, profession, or farm$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  Union, professional, social and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s that are not deducted from wage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  Other expenses:  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Estimated average current monthly expenses for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btor's spouse who maintains a separate househ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nt or home mortgage pa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 lot rented for mo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e and condominium fe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e real estate taxes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property insurance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Ut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lectricity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Gas, Oil, or Coal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ater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wer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elephon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Refuse removal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ther  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Routine home mainten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airs and upkee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Food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Clothing$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  Laundry and dry cleaning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  Medical and dental expen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 drug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  Transportation not including automo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Recreation, clubs and entertainment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  Newspapers, periodicals &amp; boo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ing school book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  Religious and chari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  Insurance not deducted from w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ncluded in home mortgage pay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omeowners or renters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ife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edical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utomobile insuranc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thers  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  Taxes that are not deducted from w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included in home mortgage pay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fy: 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  Installment pay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utomobile:  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utomobile:  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Home improvement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  Alimony, maintenance or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id to others$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  Other payments for support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 dependents not li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your home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  Regular expenses from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business, profession, or farm$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  Union, professional, social and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s that are not deducted from wages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  Other expenses:  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  $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  CURRENT INCOME AND CURRENT EXPENDI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A PARTNERSHIP OR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e Part VI if the debtor is a partnership or 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ow are the debtor's accounting records kep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sh basis _____  Accrual method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ebtor's accounting records are kept on a cash basis, complete question 2.  If the debtor's accounting records are kept on an accrual method, complete question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ummarize the debtor's cash flow for a 90 to 120 day period which ends no more than 30 days prior to the commencement of this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eginning date: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Ending date: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Cash balance at the beginning date: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Cash disbursements in this perio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Cash balance at the ending date: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ummarize the debtor's revenue and expenses on an accrual method for a 90 to 120 day period which ends no more than 30 days prior to the commencement of this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eginning date: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Ending date: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Revenue during this perio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Expenses during this perio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Net gain or (loss) in this perio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ttach to this questionnaire a copy of the most recent financial statement (audited or unaudited)  which has been prepared by or for the debtor.</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I. STATEMENT OF FINANCIAL AFF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s 1-15 must be completed by all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come from employment or operation of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stion 1.a. applies to the debtor.  Question 1.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plies to the debtor's spouse, if a joint petition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ed.  Answer question 1.b. only if a joint petition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ebtor's gross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ebtor's financial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How are your financial records maintained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been mainta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iscal year basis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alendar year basis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r answer is fiscal year, you may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scal year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f fiscal year, identify the beginning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ing dates of your fiscal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eginning date: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nding date: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this calendar [fiscal] year to the dat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se was commenc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eginning with this calendar [fiscal] year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e this case was commenced, did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 gross income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r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ofes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peration of you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State the gross amount of income you recei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is period and the source of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or the two years immediately preceding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lendar [fiscal]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uring the two years immediately preceding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 [fiscal] year, did you receive gr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e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r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ofes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peration of you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state the gross amount of incom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 during this period and the sourc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The following questions apply to the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use, if a joint petition is f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Debtor's spouse's financial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re your spouse's financial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intained or have been mainta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fiscal year basis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calendar year basis   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r answer is fiscal year, you may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scal year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f fiscal year, identify the beginning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s of the spouse's fiscal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beginning date: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ending date: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For this calendar [fiscal] year to the dat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was commenc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eginning with this calendar [fiscal] year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ate this case was commenced, did y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use receive gross income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em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tr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profes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operation of you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tate the gross amount of income your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eived during this period and the sourc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For the two years immediately preceding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 [fiscal]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uring the two years immediately prece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calendar [fiscal] year, did your sp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eive gross income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em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tr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profes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operation of you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es, state the gross amount of income y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ouse received during this period and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 of this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come other than from employment or operation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stion 2.a. applies to the debtor.  Question 2.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plies to the debtor's spouse, if a joint petition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ed.  Answer question 2.b. only if a joint petition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he following questions apply to all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cement of this case, did you receive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than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r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ofes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peration of you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 the amount of income you received during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iod and the source of this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he following questions apply to the deb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ouse, if a joint petition is f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cement of this case, did your spouse rece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e other than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plo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r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ofession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peration of you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 the amount of income your spouse received du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eriod and the source of this in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____________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ayments to cr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90 days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90 day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did you make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o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nstallment purchases of goods or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or other deb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ggregating more than $600 to any cre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f y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s of payment: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pai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till owing: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s of payment: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pai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till owing: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s of payment: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pai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till owing: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Within one year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did you make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to or for the benefit of creditors who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were insi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term "Insider" includes but is not limited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latives of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 general partners of the debtor and the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corporations of which the debtor is an offi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rector, or person in contr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officers, directors, and any person in contr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a corporate debtor and their rel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affiliates of the debtor and insiders of s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fili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 any managing agent of the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f y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s of payment: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pai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till owing: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s of payment: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paid:  $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still owing: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uits, executions, garnishments and attach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aw su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nding law su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At the present time, are you a party to any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f y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tion of the suit: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umb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roceeding: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s loca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tus of the suit: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tion of the suit: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umb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roceeding: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s loca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tus of the suit: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uits no longer pe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one year immediately preceding the fi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bankruptcy case, were you a party to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w suit that is no longer pe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f y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tion of the suit: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umb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roceeding: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s loca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position of the suit: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tion of the suit: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umb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roceeding: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rt's loca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position of the suit: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ttachments, seizures and garnish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 filing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bankruptcy case, has any of your property b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tached or seized under any legal or equi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cess or subjected to garnish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f y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for whose benefit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 attached or seized or subjected to garnish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is person: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attachment, seizure or garnish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for whose benefit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s attached or seized or subjected to garnish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is person: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attachment, seizure or garnish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Repossessions, foreclosures and retu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cement of this case, has any of y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erty been repossessed by a creditor, sold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oreclosure sale, transferred through a d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lieu of foreclosure or returned to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l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f ye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creditor or selle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creditor or seller: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of repossession, foreclosure sale, transfer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turn: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property: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of the property: $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reditor or selle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creditor or seller: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repossession, foreclosure sale, transfer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Assignments and receivershi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Assign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120 day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s any of your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en assigned for the benefit of cr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each assignment,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assignee: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assignment: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rms of assignment or settlemen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assignee: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assignment: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rms of assignment or settlemen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Receivershi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s any of your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en in the hands of a custodian, receiver,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urt-appointed offi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property,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custodian: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ourt: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cation of the court: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se title: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se number: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order: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property: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Gif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Gif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ve you made any gif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than ordinary and usual gifts to fam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mbers totaling less than $200 in value 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ividual family m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gift,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receiving the gi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person receiving the gi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if any: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gift: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gift: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gift: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Charitable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ve you made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ritable contribution other than chari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ibutions totaling less than $100 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contribution,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haritable contribution 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charitable contribution 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if any: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contribu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contribution: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contribu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haritable contribution 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charitable contribution 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if any: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contribu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contribution: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contribu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haritable contribution 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charitable contribution recip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if any: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contribu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contribution: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lue of the contribu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Lo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one year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 have you suffered any losses from f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ft, other casualty, or gamb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each such los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alue of the property: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circumstances surrounding the l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loss: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alue of the property: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circumstances surrounding the l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loss: 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Was the loss covered in whole or in part by insu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Give particulars of the insurance cove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ayments related to debt counseling or bankrupt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ayments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ve payments been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you or on your behalf to any persons, inclu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torneys,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onsultation concerning debt consolid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relief under the bankruptcy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preparation of a petition in bankrupt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payment,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ayee: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payee: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payment: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payor if other than you: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mount of money paid: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Property transfer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s property b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ansferred by you or on your behalf to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sons, including attorneys,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onsultation concerning debt consolid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relief under the bankruptcy 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preparation of a petition in bankrupt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transfer,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transferee: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of the transferee: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ransfer: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ransferor if other than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 transfer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Other transf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one year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 have you transferred any other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absolutely or as security, which was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ferred in the ordinary course of your business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ncial aff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such transfers, provide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transferee: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ionship to you: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of the transf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property transfer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received for the property: $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transferee: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ionship to you: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of the transf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property transfer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received for the property: $ 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Closed financial accou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one year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 were there any financial accounts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ruments (including checking accounts, sav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unts, other financial accounts, certificat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osit, shares and share accounts held in b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it unions, pension funds, coopera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ociations, brokerage houses and other finan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itutions) held in your name or for your benef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were closed, sold, or otherwise transfer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any such financial account or instrument, prov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institution: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under which the account was car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 and account number: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final balance: $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and date of sale or closing: $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institution: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under which the account was car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 and account number: 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the final balance: $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and date of sale or closing: $ 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Safe deposit bo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one year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 have you kept or used for your ca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urities, or other valuables a safe deposit box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deposi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each box or depository,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bank or other deposi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bank or other deposi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and address of every person who had the right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ss to the box or deposi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ief description of the 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box or other depository has been transfer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 the transfer date: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box or other depository has been surrend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 the date of surrender: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Setoff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90 days preceding the commencement of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were there any debts you owed to any cre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ing any bank, which were setoff by that cre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st a debt or deposit the creditor owed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If there has been such a setoff,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credito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of setoff: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unt of the debt you owed the creditor: $ 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unt of the setoff: $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credito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creditor: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of setoff: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unt of the debt you owed the creditor: $ 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unt of the setoff: $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Property held for another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o you hold or control property that is own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such property held or controlled by you, prov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wner: 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own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property: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of the property: $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tion of the property: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wner: 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own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property: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of the property: $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tion of the property: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wner: 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of the owner: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ption of the property: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 of the property: $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tion of the property: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Prior address of deb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cement of this case, have you moved from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to an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each such addres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er address: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under which the premises was occup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 of occupanc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er address: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under which the premises was occup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 of occupanc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er address: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under which the premises was occup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 of occupanc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If a joint petition, also provide separate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either spouse during this peri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arate address: 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under which the premises was occup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 of occupanc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arate address: 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under which the premises was occup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s of occupancy: 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s 16-21 are to be completed by every debtor that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 partn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an individual debtor who is or has been, with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wo years immediately preceding the commencement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case, any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n officer, director, managing executive, or ow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more than 5 percent of the voting securities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artner, other than a limited partner, of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n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sole proprietor or otherwise self-employ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Nature, location and name of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Answer this question if you are filing your pe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n individ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wer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an offi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 dire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a part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a managing executiv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artnership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sole proprietorship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a self-employed professi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each operation,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operation: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peration: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pera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operation: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peration: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peration: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did you own 5 percent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re of the voting or equity securities of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or each business in which you owned 5 percent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re of the voting or equity securities, prov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wnership interest: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wnership interes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wnership interest: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wnership interes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nswer this question if you are filing your pe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partn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were you a partner in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each busines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peration: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pera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peration: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pera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did the partnership 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percent or more of the voting securities of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or each busines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wnership interest: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wnership interes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wnership interest: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wnership interes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Answer this question if you are filing your pet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was the corporation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ner in a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each busines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peration: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pera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peration: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peration: 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did the corporation 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percent or more of the voting securities of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or each busines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wnership interest: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wnership interes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business: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ture of the business: 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ning date of ownership interest: 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ng date of ownership interest: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Books, records and financial stat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ookkeepers and account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the six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ing of this bankruptcy case, did you use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okkeeper or accountant to keep or supervise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eping of your account books and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bookkeeper or accountant, provide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ates the services were rendered: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Audits and preparation of financial stat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ing of this bankruptcy case, has a firm or 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ividual audited your books of account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ords, or prepared a financial statement for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any such service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ates the services were rendered: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Possession of books and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rovide the following information concern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rms or individuals who currently have pos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your books of account or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re any of these books or records un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xplain the circumstances surroun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availability of these books or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Financial stat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ithin the two years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have you issued 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ritten financial stat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to the persons to whom written finan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ments have been issued (including mercant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trade agencies),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receiving the written finan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ment: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the financial statement was issued: 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receiving the written finan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ment: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the financial statement was issued: 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Invent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he last two inventories of your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 last inventory of your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last inventory: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who, or under whose superv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inventory was tak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llar amount of the inventory: $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sis for the inventory: cost, market,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next to last inventory of your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next to last inventory: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person who, or under whose superv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inventory was tak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llar amount of the inventory: $ 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sis for the inventory: cost, market,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fy): 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Custodian of the inventory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 last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ustodian of the inventory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next to last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custodian of the inventory rec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 Current Partners, Officers, Directors and Sharehol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 partnership answer question a.  I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btor is a corporation answer question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For each member of the partnership, provide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partner: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artner's interest: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age of the partnership interest: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partner: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artner's interest: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age of the partnership interest: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partner: 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the partner's interest: 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age of the partnership interest: 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each officer or director of the corporatio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stockholder who directly or indirectly ow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s, or holds 5 percent or more of the vo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urities of the corporation,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fficer, director or stockho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 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stock ownership: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age of stock ownership: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fficer, director or stockho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 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stock ownership: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age of stock ownership: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the officer, director or stockho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 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e of stock ownership: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entage of stock ownership: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For each stockholder not listed in b., , provide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stockho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t known address or place of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d of interest registered in the nam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ckholder: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sh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stockho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t known address or place of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d of interest registered in the nam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ckholder: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sh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stockhol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t known address or place of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nd of interest registered in the name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ckholder: 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sha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Former partners, officers, directors and sharehol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debtor is a partnership answer question a.  I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btor is a corporation answer question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artn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as a member of the partnership withdrawn from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nership within one year immediately prece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mmencement of this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each member of the partnership who withdr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the partnership within one year immedia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eceding the commencement of this case, prov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former partner: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withdrawal from the partnershi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former partner: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withdrawal from the partnershi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former partner: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withdrawal from the partnershi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id an officer or director of th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erminate his or her relationship with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poration within one year immediately prece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mmencement of this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or each officer or director of th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se relationship with the corporation termin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in one year immediately preced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encement of this case,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officer or director: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tl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ermination of the relationshi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officer or director: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tl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ermination of the relationshi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officer or director: 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tl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ermination of the relationship: 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Withdrawals from a partnership or distributions by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po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uring one year immediately preceding the commenc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is case, were there any withdrawals of money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ibutions of property credited or given to 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ider, including compensation in any form, bonu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ans, stock redemptions, options exercised, any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quisi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_____  No 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or each insider recipient, provid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recipient: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withdrawal: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rpose of the withdrawal: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money withdrawn: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and value of the property distribu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  $ 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recipient: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withdrawal: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rpose of the withdrawal: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money withdrawn: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and value of the property distribu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  $ 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of the recipient: 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ress: 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lationship to the debtor: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te of the withdrawal: 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rpose of the withdrawal: 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mount of money withdrawn: $ 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and value of the property distribu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  $ 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II. PROPERTY STATUS -- REAL and PERS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Real Property debtor would like to surre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Real Property debtor would like to re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ersonal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Personal Property debtor would like to surre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Personal Property debtor would like to ret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scription of the Proper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dito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